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Информационная справка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ниципальное дошкольное образовательное учреждение № 173 «Детский сад присмотра и оздоровления» (далее – ДОУ) открыто в 1980 г. С 1993 г. ДОУ  имело статус «Детский сад компенсирующего вида» для детей с ранними формами  туберкулезной интоксикации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У – активный участник различных конкурс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002 год – лауреат городского конкурса «Детский сад года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007 год победитель городского смотра- конкурса «Лучшее дошкольное  образовательное  учреждение года» в номинации «Организация предметно-развивающей среды»;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008 год – победитель городского конкурса метод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 образовательное учреждение № 173 «Детский сад компенсирующего вида» создано решением комитета по управлению муниципальным имуществом города Кемерово № 688 от 17.04.2000 во исполнение распоряжения администрации города Кемерово от 23.03.2000 № 55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Учреждения - муниципальное дошкольное образовательное учреждение № 173 «Детский сад компенсирующего вида».</w:t>
      </w:r>
    </w:p>
    <w:p>
      <w:pPr>
        <w:pStyle w:val="22"/>
        <w:ind w:firstLine="708"/>
        <w:jc w:val="both"/>
        <w:rPr/>
      </w:pPr>
      <w:r>
        <w:rPr>
          <w:szCs w:val="28"/>
        </w:rPr>
        <w:t>Сокращенное наименование - МДОУ № 173 «Детский  сад    компенсирующего вида»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0 году  в соответствии с новым Типовым положением о дошкольном образовательном учреждении… изменён статус на «Детский сад присмотра и оздоровления» (лицензия на право ведения образовательной деятельности  № 10620 от 01.12.2010 года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09 году получена лицензия  (№ ФС-42-01-000980) на осуществление медицинск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У рассчитано на 90 детей от 1.5 до 7 лет с ранними формами туберкулезной интоксикации.  Комплектование  групп осуществляется по медицинским показаниям  на основании направления детской поликлиники  Областного противотуберкулезного диспансер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У находится в Ленинском районе города Кемерово, по адресу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пект Октябрьский 70 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(382) 51-94-5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doy</w:t>
      </w:r>
      <w:r>
        <w:rPr>
          <w:rFonts w:cs="Times New Roman" w:ascii="Times New Roman" w:hAnsi="Times New Roman"/>
          <w:sz w:val="28"/>
          <w:szCs w:val="28"/>
          <w:lang w:eastAsia="ru-RU"/>
        </w:rPr>
        <w:t>17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и ДО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плектование групп в Учреждении осуществляется в соответствии с Типовым положением о дошкольном образовательном учрежден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1,5  до 7-х  лет включительн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тование Учреждения на новый учебный год производится в сроки с 01 июня по 15 августа ежегодно, в остальное время проводится доукомплектование в соответствии с установленными норм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ппы в Учреждении формируются по одновозрастному  принципу в соответствии с особенностями развития  ребенка   по согласованию с родителями (законными представителями) ребен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осуществляется на основании следующих документов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я родителей (законных представителей) о приеме ребенка в Учреждение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ицинской справки о состоянии здоровья ребен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)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правления Областного клинического противотуберкулезного диспансера; </w:t>
      </w:r>
    </w:p>
    <w:p>
      <w:pPr>
        <w:pStyle w:val="22"/>
        <w:ind w:hanging="0"/>
        <w:jc w:val="both"/>
        <w:rPr/>
      </w:pPr>
      <w:r>
        <w:rPr/>
        <w:t>д) направления управления образования администрации города Кемер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в ДОУ было укомплектовано 5 групп</w:t>
      </w:r>
      <w:r>
        <w:rPr>
          <w:rFonts w:cs="Times New Roman" w:ascii="Times New Roman" w:hAnsi="Times New Roman"/>
          <w:sz w:val="28"/>
        </w:rPr>
        <w:t xml:space="preserve">   (дети в возрасте от 1,5  до 7-х  лет включительно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посещали 90 дет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ли (от 1.5 до 3 лет) – 15 де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 – 15 де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– 20 де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– 20 дете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 – 20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оспитанников: мальчиков 58.9% и девочек 41.1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ей воспитанни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– 78.8 %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ая – 16.2%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ая – 5.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статус роди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е – 68,7%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санты – 8,0%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– 11.3%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ботающие – 12,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сть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– 98,3%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национальности – 1,7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воспитанников социально благополучный. Преобладают дети из русскоязычных и полных семей, мальчики, дети из семей служа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 воспитательно</w:t>
        <w:softHyphen/>
        <w:t>-образовательного 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воспитатель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 (хореограф)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 воспитателей (2- в декретном отпус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и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– 7 чел.;(47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 педагогическое – 8 чел.;(53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ую квалификационную категорию – 8 педагогов; (53 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квалификационную категорию – 4 педагогов; (27 %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квалификационную категорию – 2 педагога. (34 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спитанниками работает высококвалифицированный педагогический коллекти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ДОУ – Меркулова Любовь Владимировна, Почетный работник общего образования РФ. Награждена  медалью  «65 лет Кемеров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воспитатель ДОУ – Добрянская Антонина Александровна, Почетный работник общего образования РФ, ветеран тр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обучения и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заведующег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ятор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ный кабине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мплекс на улиц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и для прогулок де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студ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студ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омещения с учетом возрастных особенностей дете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обеспечивающие быт,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абинеты оснащены современным оборудо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У хорошая материально-</w:t>
        <w:softHyphen/>
        <w:t>техническая база, грамотно организованная предметно-</w:t>
        <w:softHyphen/>
        <w:t>развивающая с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детским са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рганов самоуправления ДОУ входя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едагогов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комит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. Организация пит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 травматизма среди воспитанников и педагогов  по вине ДОУ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1 раз в месяц проводятся тренировки по эвакуации детей и сотрудников из здания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организовано 4 </w:t>
        <w:softHyphen/>
        <w:t>разовое питание на основе примерного 10</w:t>
        <w:softHyphen/>
        <w:t xml:space="preserve"> дневного меню (в соответствии со спецификой детского сада дети получают усиленное питание). В меню представлены разнообразные блюда, исключены их повторы. Между завтраком и обедом дети получают соки или витаминизированные напитки. В ежедневный рацион питания включены фрукты и ов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итания (в расчете на 1 воспитанника в день) на конец 2010 года составляла:   97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туральных норм питания по основным продуктам   95 %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обеспечено полноценное сбалансированное пи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ота о здоровье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специализируется на работе с детьми с туберкулезной интоксик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здоровья воспитанников набора 2010 г. (состоящих на учете у специалистов) представлены в табл.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воспитанников набора 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в ДОУ проводили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процедуры (полоскание горла , точечный массаж, оздоровительный бег, дыхательная гимнастик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 (лечебный и оздоровительны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лечения по заболе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еречисленных процедур дети регулярно принимали сок шипов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заболеваемости : пропуски по болезни одним ребенком (дни)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2009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1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2010-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11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заболеваемости по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36"/>
        <w:gridCol w:w="1992"/>
        <w:gridCol w:w="15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9-январь 2010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-январь 2011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в ДО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болеваемости на 1000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</w:tr>
      <w:tr>
        <w:trPr>
          <w:trHeight w:val="17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р.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.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.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по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дн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 </w:t>
            </w:r>
          </w:p>
        </w:tc>
      </w:tr>
      <w:tr>
        <w:trPr>
          <w:trHeight w:val="4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и по болез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ком (дн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 </w:t>
            </w:r>
          </w:p>
        </w:tc>
      </w:tr>
      <w:tr>
        <w:trPr>
          <w:trHeight w:val="7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состоящих на диспансерном уче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</w:tr>
      <w:tr>
        <w:trPr>
          <w:trHeight w:val="5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то и длительно болеющих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ндекса 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емость детей в ДОУ</w:t>
      </w:r>
    </w:p>
    <w:p>
      <w:pPr>
        <w:pStyle w:val="Normal"/>
        <w:rPr/>
      </w:pPr>
      <w:r>
        <w:rPr/>
        <w:t>Количество  дней,  фактически   проведенных       воспитанниками  в детском саду</w:t>
      </w:r>
    </w:p>
    <w:tbl>
      <w:tblPr>
        <w:tblW w:w="2724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6"/>
      </w:tblGrid>
      <w:tr>
        <w:trPr/>
        <w:tc>
          <w:tcPr>
            <w:tcW w:w="154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8"/>
              </w:rPr>
              <w:t>2009-  2010</w:t>
            </w:r>
          </w:p>
        </w:tc>
        <w:tc>
          <w:tcPr>
            <w:tcW w:w="1176" w:type="dxa"/>
            <w:tcBorders/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72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0-  2011 </w:t>
            </w:r>
          </w:p>
        </w:tc>
        <w:tc>
          <w:tcPr>
            <w:tcW w:w="1176" w:type="dxa"/>
            <w:tcBorders/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2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имеется внутренняя программа оздоровления «Здоровый малыш», регулярно (1 раз в месяц) проводятся Дни здоровья, спартакиада – 1 раз в кварт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денные данные подтверж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ивность оздоровительной работы с детьми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 и режим работы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реализует базисную программу развития ребенка-</w:t>
        <w:softHyphen/>
        <w:t>дошкольника  «Воспитание и обучение детей дошкольного возраста» под ред.М.А.Васильев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</w:t>
        <w:softHyphen/>
        <w:t>воспитательный процесс организован с использованием парциальных программ и технологий по линиям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го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го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всех категорий воспитанников ДОУ представлен в табл.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аблиц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на 2010-2011 учебного год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«Программе  воспитания и обучения в детском саду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д редакцией М.А. Васильев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97"/>
        <w:gridCol w:w="1297"/>
        <w:gridCol w:w="1170"/>
        <w:gridCol w:w="1235"/>
        <w:gridCol w:w="230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вая младш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4 лет (вторая младшая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яя групп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аршая групп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готови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и окружающий мир: Предметное окружение. Явления общественн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окружение. Экологическое воспитани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чер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тс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воспита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/художественная 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ое окружение. Явления обществен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ое окружение. Экологическое воспит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\апплик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подготовка к обучению грамо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\апплик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\ручной тр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в недел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зан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й результат в нижней части табл. 2 объясняется тем, что все занятия вариативной части проводятся по подгруппам. То есть на одного ребенка приходится не более установленной нормы дополнительных занятий: 1 – для воспитанников ясельной группы, 2 – для воспитанников младшей, средней и </w:t>
      </w:r>
      <w:r>
        <w:rPr>
          <w:b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шей групп и 3 – для воспитанников подготовите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альтернативные, инновационные образовательные програм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программа Ю.Ф.Змановского «Здоровый ребено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зыкальности у детей «Гармония» Тарасова К.В., Нестеренок Т.В., Рубан Т.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 музыкальному воспитанию детей старшего дошкольного возраста « Звук-волшебник», Девятова Т.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музыкально-ритмическому воспитанию детей 2-3 лет «Топ-хлоп, малыши» Сауко Т., Буренина 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основ культуры здоровья и безопасности жизнедеятельности «Школа здорового человека» Кулик Г.И., Сергиенко Н.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ологического воспитания детей «Юный эколог» Николаева С.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хореографического обучения дошкольников», Слуцкая С.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функционирует по 5</w:t>
        <w:softHyphen/>
        <w:t>дневной рабочей неделе с 7.00 до 19.00, с выходными днями – суббота и воскресе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образовательные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предоставляются следующие дополнительные образовательные услуг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Спортивная секция «Здоровячок» - развитие физических навыков, двигательной активности ребен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атральная студия «Белоснежка» - раскрытие и развитие творческих способностей дет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жок «Лесовичок» - изготовление поделок из природного материал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жок «лесные друзья» - изготовление поделок из природн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воспитательно-</w:t>
        <w:softHyphen/>
        <w:t>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е показатели уровня развития воспитанников подготовительной группы ДОУ по результатам мониторинга реализации основной общеобразовательной программы дошкольного образования  ( мониторинга функциональной готовности)   составила  94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уровень реализации программы – 80,6%. Показатели ее выполнения в различных возрастных группах ДОУ приведены в табл.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выполнения программы</w:t>
      </w:r>
    </w:p>
    <w:tbl>
      <w:tblPr>
        <w:tblW w:w="92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1127"/>
        <w:gridCol w:w="1019"/>
        <w:gridCol w:w="1054"/>
        <w:gridCol w:w="2230"/>
      </w:tblGrid>
      <w:tr>
        <w:trPr/>
        <w:tc>
          <w:tcPr>
            <w:tcW w:w="3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5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, %</w:t>
            </w:r>
          </w:p>
        </w:tc>
      </w:tr>
      <w:tr>
        <w:trPr/>
        <w:tc>
          <w:tcPr>
            <w:tcW w:w="3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развит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3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</w:t>
              <w:softHyphen/>
              <w:t>эстетическое развит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</w:t>
              <w:softHyphen/>
              <w:t>оздоровительное развит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3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отметить, что нормы и требования к нагрузке детей по количеству и продолжительности занятий соответствуют требованиям СанПиН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-11 году воспитанники и сотрудники ДОУ стали участниками и лауреатами  различных соревнований и конкурсов районного и   городского уровня (табл. 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участия в различных мероприятиях в 2010-11 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и</w:t>
      </w:r>
    </w:p>
    <w:tbl>
      <w:tblPr>
        <w:tblW w:w="81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6"/>
        <w:gridCol w:w="2234"/>
        <w:gridCol w:w="2795"/>
      </w:tblGrid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уровень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яя Спартакиада Ленинского район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овека</w:t>
            </w:r>
          </w:p>
        </w:tc>
      </w:tr>
      <w:tr>
        <w:trPr/>
        <w:tc>
          <w:tcPr>
            <w:tcW w:w="8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уровень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Как я вижу каратэ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Лауреат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конкурс «Свой голос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5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участия в различных мероприятиях в 2010-11  г.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едагоги</w:t>
      </w:r>
    </w:p>
    <w:tbl>
      <w:tblPr>
        <w:tblW w:w="806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6"/>
        <w:gridCol w:w="2222"/>
        <w:gridCol w:w="29"/>
        <w:gridCol w:w="19"/>
        <w:gridCol w:w="2665"/>
      </w:tblGrid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уровень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о-ориентированный семинар в  НМЦ «Технология создания сайта образовательного учреждения»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тина И.В.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 «Основы безопасности жизнедеятельности детям» (1 этап) – «Детям о правилах дорожного движения», проводимого в рамках федеральной целевой программы «Повышение безопасности дорожного движения 2006-20012 г.г.» - Меркулова Л.В. (заведующая),  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-участники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методических разработок «Познай мир»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–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 -2 чел.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по пожарной безопасности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- ДОУ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ащиты от экологической опасности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июнь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- ДОУ</w:t>
            </w:r>
          </w:p>
        </w:tc>
      </w:tr>
      <w:tr>
        <w:trPr/>
        <w:tc>
          <w:tcPr>
            <w:tcW w:w="8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уровень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блемно-ориентированный семинар  в КРИПК и ПРО «Технология педагогического мониторинга»  (Добрянская А.А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- 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ктор)</w:t>
            </w:r>
          </w:p>
        </w:tc>
      </w:tr>
      <w:tr>
        <w:trPr/>
        <w:tc>
          <w:tcPr>
            <w:tcW w:w="8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воего педагогического опыта на Всероссийском фестивале «Открытый урок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ик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щеулова О.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влетворенность родителей качеством образовательных услуг -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егулярно проводится опросы родителей относительно работы детского сада. По результатам проведенного анкетирования выяснено, что дети охотно посещают детский сад. Родителей привлекает в нашем детском саду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ации работы учрежд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сотрудни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ое, внимательное, доброжелательное отношение  к детя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каждому ребен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ая комфортная обстановка в детском сад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режима  и пит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креплению здоровья дет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ая работа по развитию ребен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сокую степень удовлетворенности от пребывания ребенка в детском саду, от общения с персоналом отметили  92 % опрошенных. В учреждении создана консультационная библиотека для родителей, регулярно выпускаются информационные бюллетени, памятки,  создан действующий  сайт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 детского с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финансируется за счет  местного бюджета и внебюдже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 бюджетных средств</w:t>
      </w:r>
    </w:p>
    <w:tbl>
      <w:tblPr>
        <w:tblW w:w="8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1800"/>
        <w:gridCol w:w="1800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мета, </w:t>
              <w:br/>
              <w:t>руб., коп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, </w:t>
              <w:br/>
              <w:t>руб., коп.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методической литерату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связи (абонентская плата за телефон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услуги (доставка продуктов питания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содержанию имущества (ремонт прачечной, техобслуживание плит, стиральных машин, вентиляции, холодильников, очистка кровли от снега, кронирование деревьев, перезарядка огнетушителей, дез</w:t>
              <w:softHyphen/>
              <w:t>обработка подвала, вывоз ТБО, опрессовка, измерение сопротивления изоляции, ремонт весов, часов, обслуживание тепло</w:t>
              <w:softHyphen/>
              <w:t xml:space="preserve"> и водосчетчиков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услуги (договора на обслуживание пожарной сигнализации и тревожной кнопки и др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е дет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амен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бытовой химии, хозяйственных товаров, канцелярских товаров, заправка картриджей, гранитной крошки……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 родительских средст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2010 году  привлечено 489000 руб. внебюджет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внебюджетных средств, перечисленных на развитие ДОУ, приобрет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инвентарь (постельные комплекты, полотенца, ковры в  группы) –    130 тыс. руб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ые товары – 15 тыс. руб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литература –  15 тыс. руб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ые материалы – 329 тыс.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финансирование из бюджета идет только на социально защищенные статьи – заработную плату, коммунальные и договорные услуги, питание детей. Привлечение внебюджетных средств позволяет  улучшать условия содержания детей в детском саду в соответствии с действующими нормативами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активность и партнерство Д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Государственный музыкальный театр Кузбасса  им. А.Боброва</w:t>
      </w:r>
    </w:p>
    <w:p>
      <w:pPr>
        <w:pStyle w:val="22"/>
        <w:rPr/>
      </w:pPr>
      <w:r>
        <w:rPr>
          <w:szCs w:val="28"/>
        </w:rPr>
        <w:t>3. Государственная филармония Кузбасса Инструментальный квартет «Щелкунчик»</w:t>
      </w:r>
    </w:p>
    <w:p>
      <w:pPr>
        <w:pStyle w:val="22"/>
        <w:rPr>
          <w:szCs w:val="28"/>
        </w:rPr>
      </w:pPr>
      <w:r>
        <w:rPr>
          <w:szCs w:val="28"/>
        </w:rPr>
        <w:t>4. «Музыкальный квартет филармонии»  под руководством Лубяновской (индивидуальный предпринимател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ывает, что сотрудники ДОУ занимают активную жизненную позицию и 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развития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ДОУ на протяжении многих лет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сть финансирования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активность родителей в работе органов самоуправления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заболеваемость детей в связи с туберкулёзной интоксик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ные проблемы с переменным успехом решались в 2010-11 г. Надо отметить, что качественные показатели некоторых из них изменились в лучшую сторону по сравнению с 2009 г. Например, снизилась заболеваемость,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ntentdate">
    <w:name w:val="leftconten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44:00Z</dcterms:created>
  <dc:creator>Admin</dc:creator>
  <dc:description/>
  <cp:keywords/>
  <dc:language>en-US</dc:language>
  <cp:lastModifiedBy>Admin</cp:lastModifiedBy>
  <dcterms:modified xsi:type="dcterms:W3CDTF">2011-04-24T06:21:00Z</dcterms:modified>
  <cp:revision>14</cp:revision>
  <dc:subject/>
  <dc:title/>
</cp:coreProperties>
</file>